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Ambasador brytyjski w przedwojennej Polsce lord Edgar Vincent D'Abernon nazwał Bitwę Warszawską w tytule swojej książki "osiemnastą decydującą bitwą w dziejach świata". </w:t>
      </w:r>
    </w:p>
    <w:p>
      <w:pPr>
        <w:pStyle w:val="NormalnyWeb"/>
        <w:spacing w:before="0" w:after="0"/>
        <w:jc w:val="both"/>
        <w:rPr/>
      </w:pPr>
      <w:r>
        <w:rPr/>
        <w:t>W jednym z artykułów pisał: "Współczesna historia cywilizacji zna mało wydarzeń posiadających znaczenie większe od bitwy pod Warszawą w roku 1920. Nie zna zaś ani jednego, które by było mniej docenione... Gdyby bitwa pod Warszawą zakończyła się zwycięstwem bolszewików, nastąpiłby punkt zwrotny w dziejach Europy, nie ulega bowiem wątpliwości, iż z upadkiem Warszawy środkowa Europa stanęłaby otworem dla propagandy komunistycznej i dla sowieckiej inwazji (...). Zadaniem pisarzy politycznych jest wytłumaczenie europejskiej opinii publicznej, że w roku 1920 Europę zbawiła Polska"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100" w:after="100"/>
        <w:ind w:left="3540" w:hanging="0"/>
        <w:jc w:val="right"/>
        <w:rPr/>
      </w:pPr>
      <w:r>
        <w:rPr/>
        <w:t>Więcej informacji i materiały do pobrania na stronie www.bitwawarszawska.pl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-43815</wp:posOffset>
              </wp:positionV>
              <wp:extent cx="5939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 w:eastAsia="en-US"/>
      </w:rPr>
      <w:t xml:space="preserve">ul. Prądzyńskiego 3, 05-200 Wołomin, tel.: 22 787-43-01, fax: 22 776-50-93 </w:t>
    </w:r>
  </w:p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e-mail: kancelaria@powiat-wolominski.pl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jc w:val="center"/>
      <w:rPr>
        <w:b/>
        <w:b/>
        <w:spacing w:val="24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06680</wp:posOffset>
          </wp:positionV>
          <wp:extent cx="403860" cy="489585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h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4"/>
        <w:sz w:val="32"/>
        <w:szCs w:val="32"/>
        <w:lang w:val="en-US" w:eastAsia="en-US"/>
      </w:rPr>
      <w:t>S</w:t>
    </w:r>
    <w:r>
      <w:rPr>
        <w:b/>
        <w:spacing w:val="24"/>
        <w:szCs w:val="28"/>
        <w:lang w:val="en-US" w:eastAsia="en-US"/>
      </w:rPr>
      <w:t xml:space="preserve">TAROSTWO </w:t>
    </w:r>
    <w:r>
      <w:rPr>
        <w:b/>
        <w:spacing w:val="24"/>
        <w:sz w:val="32"/>
        <w:szCs w:val="32"/>
        <w:lang w:val="en-US" w:eastAsia="en-US"/>
      </w:rPr>
      <w:t>P</w:t>
    </w:r>
    <w:r>
      <w:rPr>
        <w:b/>
        <w:spacing w:val="24"/>
        <w:szCs w:val="28"/>
        <w:lang w:val="en-US" w:eastAsia="en-US"/>
      </w:rPr>
      <w:t xml:space="preserve">OWIATOWE W </w:t>
    </w:r>
    <w:r>
      <w:rPr>
        <w:b/>
        <w:spacing w:val="24"/>
        <w:sz w:val="32"/>
        <w:szCs w:val="32"/>
        <w:lang w:val="en-US" w:eastAsia="en-US"/>
      </w:rPr>
      <w:t>W</w:t>
    </w:r>
    <w:r>
      <w:rPr>
        <w:b/>
        <w:spacing w:val="24"/>
        <w:szCs w:val="28"/>
        <w:lang w:val="en-US" w:eastAsia="en-US"/>
      </w:rPr>
      <w:t>OŁOMINIE</w:t>
    </w:r>
  </w:p>
  <w:p>
    <w:pPr>
      <w:pStyle w:val="Heading2"/>
      <w:rPr>
        <w:b/>
        <w:b/>
        <w:spacing w:val="24"/>
        <w:szCs w:val="28"/>
        <w:lang w:val="en-US" w:eastAsia="en-US"/>
      </w:rPr>
    </w:pPr>
    <w:r>
      <w:rPr>
        <w:b/>
        <w:spacing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106680</wp:posOffset>
              </wp:positionV>
              <wp:extent cx="5495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7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1:00Z</dcterms:created>
  <dc:creator>A0401</dc:creator>
  <dc:description/>
  <cp:keywords>Ethan</cp:keywords>
  <dc:language>en-US</dc:language>
  <cp:lastModifiedBy>M.Jakubowska</cp:lastModifiedBy>
  <cp:lastPrinted>2020-05-20T12:15:00Z</cp:lastPrinted>
  <dcterms:modified xsi:type="dcterms:W3CDTF">2020-07-14T09:02:00Z</dcterms:modified>
  <cp:revision>4</cp:revision>
  <dc:subject/>
  <dc:title>Ethan Frome</dc:title>
</cp:coreProperties>
</file>