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omin, 1 sierpnia 2022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pras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2. rocznica Bitwy Warszawskiej 19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Wołomiński Adam Lubiak serdecznie zaprasza na obchody 102. rocznicy Bitwy Warszawskiej 1920 roku w Ossowie. W programie m.in. fascynujące widowisko plenerowe rekonstrukcja Bitwy Warszawskiej 1920 roku, piknik wojskowy, atrakcje dla całej rodziny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wa Warszawska 1920 roku rozegrana na przedpolu stolicy m.in. w Ossowie i Radzyminie była decydującym czynem zbrojnym wojny polsko-bolszewickiej 1919-1921 i zdecydowała </w:t>
        <w:br/>
        <w:t xml:space="preserve">o zachowaniu niepodległości odradzającej się po zaborach Polski. Heroizm polskich żołnierzy i wola walki o niepodległość swojej ojczyzny, zablokowały ekspansję rewolucji komunistycznej na kraje Europy Zachodni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ez powodu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Lord Edgar d'Abernon uznał Bitwę Warszawską za 18. </w:t>
      </w:r>
      <w:r>
        <w:rPr>
          <w:rFonts w:cs="Times New Roman" w:ascii="Times New Roman" w:hAnsi="Times New Roman"/>
          <w:sz w:val="24"/>
          <w:szCs w:val="24"/>
        </w:rPr>
        <w:t>najważniejszą bitwę decydującą o losach świata. W jednym z artykułów ten były ambasador brytyjski w Polsce pisał: "Współczesna historia cywilizacji zna mało wydarzeń posiadających znaczenie większe od bitwy pod Warszawą w roku 1920. Nie zna zaś ani jednego, które by było mniej docenione... Gdyby bitwa pod Warszawą zakończyła się zwycięstwem bolszewików, nastąpiłby punkt zwrotny w dziejach Europy, nie ulega bowiem wątpliwości, iż z upadkiem Warszawy środkowa Europa stanęłaby otworem dla propagandy komunistycznej i dla sowieckiej inwazji (...). Zadaniem pisarzy politycznych jest wytłumaczenie europejskiej opinii publicznej, że w roku 1920 Europę zbawiła Polska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mięć o tym zwycięstwie nadal napawa dumą kolejne pokolenia naszych rodaków. Jesteśmy wdzięczni naszym przodkom za ich patriotyzm, ofiarność i poświęcenie w walce o wolną </w:t>
        <w:br/>
        <w:t xml:space="preserve">i niepodległą Ojczyznę. Jesteśmy zobowiązani do przekazywania pamięci o bohaterach </w:t>
        <w:br/>
        <w:t>z tamtych lat kolejnym pokoleniom</w:t>
      </w:r>
      <w:r>
        <w:rPr>
          <w:rFonts w:cs="Times New Roman" w:ascii="Times New Roman" w:hAnsi="Times New Roman"/>
          <w:sz w:val="24"/>
          <w:szCs w:val="24"/>
        </w:rPr>
        <w:t xml:space="preserve"> – mówi starosta Adam Lubiak. [może być ramka ze zdjęciem starosty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obotę 13 sierpnia</w:t>
      </w:r>
      <w:r>
        <w:rPr>
          <w:rFonts w:cs="Times New Roman" w:ascii="Times New Roman" w:hAnsi="Times New Roman"/>
          <w:sz w:val="24"/>
          <w:szCs w:val="24"/>
        </w:rPr>
        <w:t xml:space="preserve"> w godz. 12-17 już po raz drugi odbędzie się w Ossowie Piknik Wojskowy pod patronatem Ministra Obrony Narodowej Mariusza Błaszczaka. Następnie </w:t>
        <w:br/>
        <w:t xml:space="preserve">o godz. 18 odprawiona zostanie Msza Święta w konkatedrze Matki Bożej Zwycięskiej </w:t>
        <w:br/>
        <w:t>w Warszawie, po zakończeniu której odbędzie się Koncert Inauguracyjny w Hołdzie Bohaterom 1920 roku w wykonaniu Orkiestry Koncertowej Reprezentacyjnego Zespołu Artystycznego Wojska Pol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edzielę 14 sierpnia</w:t>
      </w:r>
      <w:r>
        <w:rPr>
          <w:rFonts w:cs="Times New Roman" w:ascii="Times New Roman" w:hAnsi="Times New Roman"/>
          <w:sz w:val="24"/>
          <w:szCs w:val="24"/>
        </w:rPr>
        <w:t xml:space="preserve"> o godz. 19 zaplanowano uroczystość odsłonięcia popiersi na Polanie Dębów Pamięci 96. ofiar katastrofy smoleńskiej na terenie Sanktuarium Matki Bożej Zwycięskiej w Ossowie: śp. ks. Andrzeja Kwaśnika, Kapelana Stołecznego Oddziału Prewencji Policji w Warszawie, Stowarzyszenia Rodzina Policyjna 1939 i Federacji Rodzin Katyńskich  oraz śp. ojca Józefa Jońca, Prezesa Stowarzyszenia „Parafiada”, zakonnika Zakonu Szkół Pobożnych (Pijarów), działacza organizacji pozarządowych. Tradycyjnie o godz. 21 odbędzie się Uroczysty Apel Poległych i złożenie wieńców przy krzyżu upamiętniającym bohaterską śmierć ks. Ignacego Skorupki w Osso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niedziałek 15 sierpnia</w:t>
      </w:r>
      <w:r>
        <w:rPr>
          <w:rFonts w:cs="Times New Roman" w:ascii="Times New Roman" w:hAnsi="Times New Roman"/>
          <w:sz w:val="24"/>
          <w:szCs w:val="24"/>
        </w:rPr>
        <w:t xml:space="preserve"> uroczystości rozpoczną się poranną modlitwą przy krzyżu upamiętniającym bohaterską śmierć ks. Ignacego Skorupki w Ossowie o godz. 8. Następnie </w:t>
        <w:br/>
        <w:t xml:space="preserve">o godz. 8:45 złożone zostaną kwiaty i wiązanki pod pomnikiem ks. Ignacego Skorupki przy Szkole Podstawowej w Oss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godz. 9:30</w:t>
      </w:r>
      <w:r>
        <w:rPr>
          <w:rFonts w:cs="Times New Roman" w:ascii="Times New Roman" w:hAnsi="Times New Roman"/>
          <w:sz w:val="24"/>
          <w:szCs w:val="24"/>
        </w:rPr>
        <w:t xml:space="preserve"> odprawiona zostanie uroczysta Msza Święta celebrowana przez Kardynała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Gerharda Ludwiga Müllera</w:t>
      </w:r>
      <w:r>
        <w:rPr>
          <w:rFonts w:cs="Times New Roman" w:ascii="Times New Roman" w:hAnsi="Times New Roman"/>
          <w:sz w:val="24"/>
          <w:szCs w:val="24"/>
        </w:rPr>
        <w:t xml:space="preserve"> i J. E. Romualda Kamińskiego, Biskupa Diecezji Warszawsko-Praskiej, po zakończeniu której odbędzie się apel poległych przy Cmentarzu Poległych </w:t>
        <w:br/>
        <w:t xml:space="preserve">na terenie Sanktuarium Matki Bożej Zwycięskiej w Oss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godz. 14 odbędzie się natomiast na Polach Ossowskich rekonstrukcja historyczna walk Bitwy Warszawskiej w Ossowie oraz piknik rodzinny z atrakcjami i stoiskami promocyjnymi partnerów uroczyst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y rocznicowe zostały objęte patronatem narodowym Prezydenta RP Andrzeja Dudy. Organizacja rekonstrukcji została dofinansowana z programu dotacyjnego „Niepodległa”. Pełne kalendarium oraz szczegółowe informacje dostępne s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twawarszawska.pl</w:t>
        </w:r>
      </w:hyperlink>
      <w:r>
        <w:rPr>
          <w:rFonts w:cs="Times New Roman" w:ascii="Times New Roman" w:hAnsi="Times New Roman"/>
          <w:sz w:val="24"/>
          <w:szCs w:val="24"/>
        </w:rPr>
        <w:t>. Na wszystkie wydarzenia rocznicowe wstęp jest woln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wawarszaw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4:00Z</dcterms:created>
  <dc:creator>Karol Szyszko</dc:creator>
  <dc:description/>
  <cp:keywords/>
  <dc:language>en-US</dc:language>
  <cp:lastModifiedBy>A.Antoszkiewicz</cp:lastModifiedBy>
  <dcterms:modified xsi:type="dcterms:W3CDTF">2022-08-02T13:04:00Z</dcterms:modified>
  <cp:revision>2</cp:revision>
  <dc:subject/>
  <dc:title/>
</cp:coreProperties>
</file>