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2755</wp:posOffset>
            </wp:positionH>
            <wp:positionV relativeFrom="page">
              <wp:posOffset>-433070</wp:posOffset>
            </wp:positionV>
            <wp:extent cx="2422525" cy="34055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Harmonogram Obchodów 102. Bitwy Warszawskiej 1920 roku </w:t>
        <w:br/>
        <w:t>w Ossowie w dniach 13-15.08.2022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13.08.2022 roku (sobota)</w:t>
      </w:r>
    </w:p>
    <w:p>
      <w:pPr>
        <w:pStyle w:val="Normal"/>
        <w:ind w:left="1560" w:hanging="15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.00 – 17.00 -  Piknik wojskowy organizowany we współpracy z Ministrem Obrony   Narodowej</w:t>
      </w:r>
    </w:p>
    <w:p>
      <w:pPr>
        <w:pStyle w:val="Normal"/>
        <w:ind w:left="709" w:hanging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8.00 – Msza Święta Konkatedrze Matki Bożej Zwycięskiej w Warszawie w dniu </w:t>
        <w:br/>
        <w:t xml:space="preserve">  13 sierpnia 2022 roku </w:t>
      </w:r>
    </w:p>
    <w:p>
      <w:pPr>
        <w:pStyle w:val="Normal"/>
        <w:ind w:left="709" w:hanging="709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19.00 – Koncert Inauguracyjny Obchody 102. rocznicy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Bitwy Warszawskiej 1920 roku</w:t>
        <w:br/>
        <w:t xml:space="preserve">  w Ossowie Zespołu Reprezentacyjnego Wojska Polskiego Konkatedrze Matki       Bożej Zwycięskiej w Warszawi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14.08.2022 roku (niedziela)</w:t>
      </w:r>
    </w:p>
    <w:p>
      <w:pPr>
        <w:pStyle w:val="Normal"/>
        <w:spacing w:before="0" w:after="0"/>
        <w:ind w:left="1560" w:hanging="15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9.00 – 20.30 – Odsłonięcie  popiersi w Dolinie 96. Dębów Smoleńskich na terenie    Sanktuarium Matki Bożej Zwycięskiej w Ossowie:</w:t>
      </w:r>
    </w:p>
    <w:p>
      <w:pPr>
        <w:pStyle w:val="Normal"/>
        <w:spacing w:before="0" w:after="0"/>
        <w:ind w:left="1843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- śp. ks. Andrzeja Kwaśnika, Kapelana Prewencji Policji w Warszawie </w:t>
        <w:br/>
        <w:t xml:space="preserve">i Stowarzyszenia Rodzina Policyjna 1939 i Federacji Rodzin Katyńskich </w:t>
      </w:r>
    </w:p>
    <w:p>
      <w:pPr>
        <w:pStyle w:val="Normal"/>
        <w:spacing w:before="0" w:after="0"/>
        <w:ind w:left="1843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- śp. ojca Józefa Jońca, Prezesa Stowarzyszenia „Parafiada”, zakonnika Zakonu Szkół Pobożnych (Pijarów), działacza organizacji pozarządowych </w:t>
      </w:r>
    </w:p>
    <w:p>
      <w:pPr>
        <w:pStyle w:val="Normal"/>
        <w:spacing w:before="0" w:after="0"/>
        <w:ind w:left="1843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before="0" w:after="0"/>
        <w:ind w:left="851" w:hanging="851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21.00 –  Uroczysty Apel Poległych i złożenie wieńców przy krzyżu upamiętniającym   bohaterską śmierć ks. Ignacego Skorupki w Ossowie</w:t>
      </w:r>
    </w:p>
    <w:p>
      <w:pPr>
        <w:pStyle w:val="Normal"/>
        <w:spacing w:before="0" w:after="0"/>
        <w:ind w:left="851" w:hanging="851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15.08.2022 roku (poniedziałek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00 – Modlitwa poranna przy krzyżu upamiętniającym bohaterską śmierć ks. Ignacego Skorupki w Ossowie</w:t>
      </w:r>
    </w:p>
    <w:p>
      <w:pPr>
        <w:pStyle w:val="Normal"/>
        <w:ind w:left="709" w:hanging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8:45 –  Złożenie kwiatów pod pomnikiem ks. Ignacego Skorupki przy Szkole Podstawowej </w:t>
        <w:br/>
        <w:t xml:space="preserve"> w Ossowie</w:t>
      </w:r>
    </w:p>
    <w:p>
      <w:pPr>
        <w:pStyle w:val="Normal"/>
        <w:ind w:left="709" w:hanging="709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9:30  –  Uroczysta Msza Święta celebrowana przez Kardynała </w:t>
      </w:r>
      <w:r>
        <w:rPr>
          <w:rFonts w:cs="Bookman Old Style" w:ascii="Bookman Old Style" w:hAnsi="Bookman Old Style"/>
          <w:b/>
          <w:bCs/>
          <w:color w:val="202122"/>
          <w:sz w:val="20"/>
          <w:szCs w:val="20"/>
          <w:shd w:fill="FFFFFF" w:val="clear"/>
        </w:rPr>
        <w:t>Gerharda Ludwiga    Müllera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i J. E. Romualda Kamińskiego, Biskupa Diecezji Warszawsko-Praskiej </w:t>
      </w:r>
    </w:p>
    <w:p>
      <w:pPr>
        <w:pStyle w:val="Normal"/>
        <w:ind w:left="709" w:hanging="709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11.15 – Apel Poległych przy Cmentarzu Poległych w Ossowie</w:t>
      </w:r>
    </w:p>
    <w:p>
      <w:pPr>
        <w:pStyle w:val="Normal"/>
        <w:spacing w:before="0" w:after="160"/>
        <w:ind w:left="709" w:hanging="709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14:00 – Rekonstrukcja Bitwy Warszawskiej 1920 roku na Polach Ossowskich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tabs>
        <w:tab w:val="clear" w:pos="708"/>
        <w:tab w:val="center" w:pos="5031" w:leader="none"/>
        <w:tab w:val="right" w:pos="9355" w:leader="none"/>
      </w:tabs>
      <w:spacing w:lineRule="auto" w:line="276"/>
      <w:jc w:val="center"/>
      <w:rPr>
        <w:b/>
        <w:b/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-43815</wp:posOffset>
              </wp:positionV>
              <wp:extent cx="5939790" cy="635"/>
              <wp:effectExtent l="0" t="0" r="0" b="0"/>
              <wp:wrapNone/>
              <wp:docPr id="2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-0.1pt;margin-top:-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  <w:lang w:val="en-US" w:eastAsia="en-US"/>
      </w:rPr>
      <w:t xml:space="preserve">ul. Prądzyńskiego 3, 05-200 Wołomin, tel.: 22 787-43-01, fax: 22 776-50-93 </w:t>
    </w:r>
  </w:p>
  <w:p>
    <w:pPr>
      <w:pStyle w:val="Akapitzlist"/>
      <w:tabs>
        <w:tab w:val="clear" w:pos="708"/>
        <w:tab w:val="center" w:pos="5031" w:leader="none"/>
        <w:tab w:val="right" w:pos="9355" w:leader="none"/>
      </w:tabs>
      <w:spacing w:lineRule="auto" w:line="276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e-mail: kancelaria@powiat-wolominski.pl</w:t>
    </w:r>
  </w:p>
  <w:p>
    <w:pPr>
      <w:pStyle w:val="Foo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5:00Z</dcterms:created>
  <dc:creator>H.Skrzypczak</dc:creator>
  <dc:description/>
  <cp:keywords/>
  <dc:language>en-US</dc:language>
  <cp:lastModifiedBy>A.Antoszkiewicz</cp:lastModifiedBy>
  <cp:lastPrinted>2022-05-19T08:25:00Z</cp:lastPrinted>
  <dcterms:modified xsi:type="dcterms:W3CDTF">2022-08-02T13:05:00Z</dcterms:modified>
  <cp:revision>2</cp:revision>
  <dc:subject/>
  <dc:title/>
</cp:coreProperties>
</file>