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Harmonogram obchodów 103. Rocznicy Bitwy Warszawskiej 1920 roku </w:t>
        <w:br/>
        <w:t>w dniach 11-15.08.2023ro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1 sierpnia 2023 r. (Piątek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</w:rPr>
        <w:t>18:00</w:t>
      </w:r>
      <w:r>
        <w:rPr>
          <w:rFonts w:cs="Bookman Old Style" w:ascii="Bookman Old Style" w:hAnsi="Bookman Old Style"/>
        </w:rPr>
        <w:t xml:space="preserve"> - Msza Święta w intencji Bohaterów Bitwy Warszawskiej 1920 roku </w:t>
        <w:br/>
        <w:t>w Kościele pw. Św. Józefa Robotnika w Wołominie</w:t>
        <w:br/>
      </w:r>
      <w:r>
        <w:rPr>
          <w:rFonts w:cs="Bookman Old Style" w:ascii="Bookman Old Style" w:hAnsi="Bookman Old Style"/>
          <w:b/>
          <w:bCs/>
        </w:rPr>
        <w:t>19:00</w:t>
      </w:r>
      <w:r>
        <w:rPr>
          <w:rFonts w:cs="Bookman Old Style" w:ascii="Bookman Old Style" w:hAnsi="Bookman Old Style"/>
        </w:rPr>
        <w:t xml:space="preserve"> - Uroczysty Koncert Inauguracyjny w wykonaniu Solistów Reprezentacyjnego Zespołu Artystycznego Wojska Polskieg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3 sierpnia 2023 r. (Niedziel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</w:rPr>
        <w:t>9:00 - 16:00</w:t>
      </w:r>
      <w:r>
        <w:rPr>
          <w:rFonts w:cs="Bookman Old Style" w:ascii="Bookman Old Style" w:hAnsi="Bookman Old Style"/>
        </w:rPr>
        <w:t xml:space="preserve"> - Piknik wojskowy z warsztatami edukacyjno-historycznymi, koncertem patriotycznym i pokazem sprzętu militarnego w Ossowie (ul. Matarewicz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4 sierpnia 2023 r. (Poniedziałek)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</w:rPr>
        <w:t>19:00</w:t>
      </w:r>
      <w:r>
        <w:rPr>
          <w:rFonts w:cs="Bookman Old Style" w:ascii="Bookman Old Style" w:hAnsi="Bookman Old Style"/>
        </w:rPr>
        <w:t xml:space="preserve"> - Odsłonięcie popiersia śp. Janusza Krupskiego Kierownika Urzędu do Spraw Kombatantów i Osób Represjonowanych na Polanie Dębów Pamięci 96. Ofiar Katastrofy Smoleńskiej w Ossowie</w:t>
        <w:br/>
      </w:r>
      <w:r>
        <w:rPr>
          <w:rFonts w:cs="Bookman Old Style" w:ascii="Bookman Old Style" w:hAnsi="Bookman Old Style"/>
          <w:b/>
          <w:bCs/>
        </w:rPr>
        <w:t>21:00</w:t>
      </w:r>
      <w:r>
        <w:rPr>
          <w:rFonts w:cs="Bookman Old Style" w:ascii="Bookman Old Style" w:hAnsi="Bookman Old Style"/>
        </w:rPr>
        <w:t xml:space="preserve"> - Uroczysty Apel Poległych i złożenie wieńców przy Krzyżu upamiętniającym bohaterską śmierć ks. Ignacego Skorupki w Ossowie (ul. Matarewicza 229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5 sierpnia 2023 r. (Wtorek)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bCs/>
        </w:rPr>
        <w:t>8:00</w:t>
      </w:r>
      <w:r>
        <w:rPr>
          <w:rFonts w:cs="Bookman Old Style" w:ascii="Bookman Old Style" w:hAnsi="Bookman Old Style"/>
        </w:rPr>
        <w:t xml:space="preserve"> - Modlitwa poranna przy Krzyżu upamiętniającym bohaterską śmierć </w:t>
        <w:br/>
        <w:t>ks. Ignacego Skorupki w Ossowie</w:t>
        <w:br/>
      </w:r>
      <w:r>
        <w:rPr>
          <w:rFonts w:cs="Bookman Old Style" w:ascii="Bookman Old Style" w:hAnsi="Bookman Old Style"/>
          <w:b/>
          <w:bCs/>
        </w:rPr>
        <w:t>8:45</w:t>
      </w:r>
      <w:r>
        <w:rPr>
          <w:rFonts w:cs="Bookman Old Style" w:ascii="Bookman Old Style" w:hAnsi="Bookman Old Style"/>
        </w:rPr>
        <w:t xml:space="preserve"> - Złożenie kwiatów pod pomnikiem ks. Ignacego Skorupki przy Szkole Podstawowej w Ossowie</w:t>
        <w:br/>
      </w:r>
      <w:r>
        <w:rPr>
          <w:rFonts w:cs="Bookman Old Style" w:ascii="Bookman Old Style" w:hAnsi="Bookman Old Style"/>
          <w:b/>
          <w:bCs/>
        </w:rPr>
        <w:t>9:30</w:t>
      </w:r>
      <w:r>
        <w:rPr>
          <w:rFonts w:cs="Bookman Old Style" w:ascii="Bookman Old Style" w:hAnsi="Bookman Old Style"/>
        </w:rPr>
        <w:t xml:space="preserve"> - Uroczysta Msza Św. na terenie Sanktuarium Matki Bożej Zwycięskiej </w:t>
        <w:br/>
        <w:t xml:space="preserve">w Ossowie pod przewodnictwem Biskupa Diecezji Warszawsko-Praskiej JE </w:t>
        <w:br/>
        <w:t>ks. Romualda Kamińskiego</w:t>
        <w:br/>
      </w:r>
      <w:r>
        <w:rPr>
          <w:rFonts w:cs="Bookman Old Style" w:ascii="Bookman Old Style" w:hAnsi="Bookman Old Style"/>
          <w:b/>
          <w:bCs/>
        </w:rPr>
        <w:t>11:15</w:t>
      </w:r>
      <w:r>
        <w:rPr>
          <w:rFonts w:cs="Bookman Old Style" w:ascii="Bookman Old Style" w:hAnsi="Bookman Old Style"/>
        </w:rPr>
        <w:t xml:space="preserve"> - Apel Pamięci i złożenie wieńców na Cmentarzu Bohaterów 1920 roku </w:t>
        <w:br/>
        <w:t>na terenie Sanktuarium Matki Bożej Zwycięskiej</w:t>
        <w:br/>
      </w:r>
      <w:r>
        <w:rPr>
          <w:rFonts w:cs="Bookman Old Style" w:ascii="Bookman Old Style" w:hAnsi="Bookman Old Style"/>
          <w:b/>
          <w:bCs/>
        </w:rPr>
        <w:t>12:00</w:t>
      </w:r>
      <w:r>
        <w:rPr>
          <w:rFonts w:cs="Bookman Old Style" w:ascii="Bookman Old Style" w:hAnsi="Bookman Old Style"/>
        </w:rPr>
        <w:t xml:space="preserve"> - Piknik rodzinny - Pola Ossowskie</w:t>
        <w:br/>
      </w:r>
      <w:r>
        <w:rPr>
          <w:rFonts w:cs="Bookman Old Style" w:ascii="Bookman Old Style" w:hAnsi="Bookman Old Style"/>
          <w:b/>
          <w:bCs/>
        </w:rPr>
        <w:t>14:00</w:t>
      </w:r>
      <w:r>
        <w:rPr>
          <w:rFonts w:cs="Bookman Old Style" w:ascii="Bookman Old Style" w:hAnsi="Bookman Old Style"/>
        </w:rPr>
        <w:t xml:space="preserve"> - Inscenizacja Bitwy Warszawskiej 1920 roku w Ossowie (Pola Ossowsk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 xml:space="preserve">ul. Prądzyńskiego 3, 05-200 Wołomin, tel.: 22 787-43-01, fax: 22 776-50-93 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kancelaria@powiat-wolominski.pl</w:t>
    </w:r>
  </w:p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2:00Z</dcterms:created>
  <dc:creator>H.Skrzypczak</dc:creator>
  <dc:description/>
  <cp:keywords/>
  <dc:language>en-US</dc:language>
  <cp:lastModifiedBy>Karol Szyszko</cp:lastModifiedBy>
  <cp:lastPrinted>2022-05-19T08:25:00Z</cp:lastPrinted>
  <dcterms:modified xsi:type="dcterms:W3CDTF">2023-08-04T07:32:00Z</dcterms:modified>
  <cp:revision>2</cp:revision>
  <dc:subject/>
  <dc:title/>
</cp:coreProperties>
</file>