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Formularz akredytacyjn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ydarzenia w 103. rocznicy Bitwy Warszawskiej 1920 roku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ołomin-Ossów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w dniach 11-15 sierpnia 2023 rok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rzedstawicieli mediów zapraszamy do przesłania zgłoszenia akredytacyjnego zawierającego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Redakcj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Numer Legitymacji Prasowej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unkcja (stanowisko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fo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prosimy przesyłać na e-mail: k.szyszko@powiat-wolominski.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ch akredytowanych poinformujemy drogą mailową o przyznaniu akredytac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wiadomości e-mail zostanie zawarte miejsce i godzina odbioru akredy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, które przesłały zgłoszenie akredytacyjne, wyrażają zgodę na przestrzeganie Regulaminu przyznawania akredytacji dziennikarskich wydarzeń w 103. rocznicy Bitwy Warszawskiej 1920 roku, w dniach 11-15 sierpnia 2023 rok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przyznawania akredytacji dziennikarskich wydarzeń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103. rocznicy Bitwy Warszawskiej 1920 roku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dniach 11-15 sierpnia 2023 roku.</w:t>
      </w:r>
    </w:p>
    <w:p>
      <w:pPr>
        <w:pStyle w:val="NormalnyWeb"/>
        <w:rPr>
          <w:color w:val="222222"/>
          <w:lang w:eastAsia="pl-PL"/>
        </w:rPr>
      </w:pPr>
      <w:r>
        <w:rPr>
          <w:color w:val="222222"/>
        </w:rPr>
        <w:t>1. Akredytacje wydawane są aktywnym zawodowo dziennikarzom i fotoreporterom wyznaczonym przez redakcje do relacjonowania wydarzeń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2. Każdej redakcji przysługują nie więcej niż cztery akredytacje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3. Dziennikarze/fotoreporterzy pracujący dla kilku redakcji jednocześnie mogą otrzymać akredytację wyłącznie z ramienia jednej redakcji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4. Akredytacje są imienne i nie mogą być przekazywane innym osobom.</w:t>
      </w:r>
    </w:p>
    <w:p>
      <w:pPr>
        <w:pStyle w:val="NormalnyWeb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 xml:space="preserve">5. Aplikacje akredytacyjne zamieszczone są na stronie </w:t>
      </w:r>
      <w:hyperlink r:id="rId2">
        <w:r>
          <w:rPr>
            <w:rStyle w:val="InternetLink"/>
          </w:rPr>
          <w:t>www.bitwawarszawska.pl</w:t>
        </w:r>
      </w:hyperlink>
      <w:r>
        <w:rPr>
          <w:color w:val="222222"/>
        </w:rPr>
        <w:t>.  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 xml:space="preserve">6. Wypełniony formularz aplikacyjny należy przesłać na adres e-mail: </w:t>
      </w:r>
      <w:hyperlink r:id="rId3">
        <w:r>
          <w:rPr>
            <w:rStyle w:val="InternetLink"/>
          </w:rPr>
          <w:t>k.szyszko@powiat-wolominski.pl</w:t>
        </w:r>
      </w:hyperlink>
      <w:r>
        <w:rPr>
          <w:color w:val="222222"/>
        </w:rPr>
        <w:t xml:space="preserve">. </w:t>
      </w:r>
    </w:p>
    <w:p>
      <w:pPr>
        <w:pStyle w:val="NormalnyWeb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7. Formularze aplikacyjne przyjmowane będą do dnia 10.08.2023 r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8. Organizatorzy zastrzegają sobie prawo do odmowy przyznania akredytacji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>9. Akredytacje będą potwierdzane przez organizatorów drogą mailową do dnia 11.08.2023 r.</w:t>
        <w:br/>
        <w:br/>
        <w:t>10. Akredytacje są bezpłatne, jednak zobowiązują osobę akredytowaną do przesyłania artykułów/relacji (linki do publikacji) z wydarzenia.</w:t>
      </w:r>
    </w:p>
    <w:p>
      <w:pPr>
        <w:pStyle w:val="NormalnyWeb"/>
        <w:rPr/>
      </w:pPr>
      <w:r>
        <w:rPr>
          <w:color w:val="222222"/>
        </w:rPr>
        <w:t> </w:t>
      </w:r>
      <w:r>
        <w:rPr>
          <w:color w:val="222222"/>
        </w:rPr>
        <w:t xml:space="preserve">11. Organizatorzy zapewniają sobie prawo do wykorzystania do celów informacyjnych </w:t>
        <w:br/>
        <w:t>i promocyjnych wybranych fotografii zamieszczonych w przestrzeni publicznej, zrobionych podczas festiwalu przed akredytowane osoby/redakcje.</w:t>
      </w:r>
    </w:p>
    <w:p>
      <w:pPr>
        <w:pStyle w:val="NormalnyWeb"/>
        <w:rPr>
          <w:color w:val="222222"/>
        </w:rPr>
      </w:pPr>
      <w:r>
        <w:rPr>
          <w:color w:val="222222"/>
        </w:rPr>
        <w:t>12.  Akredytacja upoważnia do wykonywania zdjęć i realizowania programów telewizyjnych, radiowych, online wydarzeń w dniach 11-15 sierpnia 2023 roku w Wołominie i Ossowie.</w:t>
      </w:r>
    </w:p>
    <w:p>
      <w:pPr>
        <w:pStyle w:val="Normal"/>
        <w:spacing w:lineRule="auto" w:line="360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725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right="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left="0" w:right="0" w:firstLine="708"/>
    </w:pPr>
    <w:rPr>
      <w:sz w:val="24"/>
    </w:rPr>
  </w:style>
  <w:style w:type="paragraph" w:styleId="Tekstpodstawowywcity31">
    <w:name w:val="Tekst podstawowy wcięty 31"/>
    <w:basedOn w:val="Normal"/>
    <w:qFormat/>
    <w:pPr>
      <w:ind w:left="3969" w:right="0" w:hanging="0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wawarszawska.pl/" TargetMode="External"/><Relationship Id="rId3" Type="http://schemas.openxmlformats.org/officeDocument/2006/relationships/hyperlink" Target="mailto:k.szyszko@powiat-wolom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A0401</dc:creator>
  <dc:description/>
  <cp:keywords>Ethan</cp:keywords>
  <dc:language>en-US</dc:language>
  <cp:lastModifiedBy>A.Antoszkiewicz</cp:lastModifiedBy>
  <cp:lastPrinted>2020-04-07T12:38:00Z</cp:lastPrinted>
  <dcterms:modified xsi:type="dcterms:W3CDTF">2023-08-04T07:58:00Z</dcterms:modified>
  <cp:revision>2</cp:revision>
  <dc:subject/>
  <dc:title>Ethan Frome</dc:title>
</cp:coreProperties>
</file>