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rFonts w:ascii="Times New Roman" w:hAnsi="Times New Roman" w:cs="Times New Roman"/>
          <w:sz w:val="24"/>
          <w:szCs w:val="24"/>
        </w:rPr>
      </w:pPr>
      <w:r>
        <w:rPr>
          <w:rFonts w:cs="Times New Roman" w:ascii="Times New Roman" w:hAnsi="Times New Roman"/>
          <w:color w:val="000000"/>
          <w:sz w:val="24"/>
          <w:szCs w:val="24"/>
        </w:rPr>
        <w:t>Wołomin, 3 sierpnia 2023 ro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cja prasowa</w:t>
      </w:r>
    </w:p>
    <w:p>
      <w:pPr>
        <w:pStyle w:val="Normalny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03. rocznica Bitwy Warszawskiej 1920 rok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Starosta Wołomiński Adam Lubiak serdecznie zaprasza na obchody 103. rocznicy Bitwy Warszawskiej 1920 w Ossowie, tzw. Cudu nad Wisłą. Bogaty program  obejmuje zarówno uroczystości o charakterze religijnym jak i w wymiarze plenerowym, społecznym, rodzinnym i artystycznym. Nie zabraknie pikników: wojskowego oraz rodzinnego, a także słynnej rekonstrukcji walk na przedpolach Warszawy, w Ossowi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Bitwa Warszawska rozegrana na terenie dzisiejszego powiatu wołomińskiego, tj. w Ossowie </w:t>
        <w:br/>
        <w:t>i Radzyminie była skuteczną zaporą przed komunistyczną nawałą ze strony Armii Bolszewickiej/ Gdyby nie ówczesny hard ducha, wielka determinacja żołnierzy, umiejętności strategiczne i przywódcze generalicji polskiej, z pewnością “czerwona zaraza”  - komunizm, rozlałby się na całą Europę Zachodnią.</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radycję pamięci o wydarzeniach sprzed 103 lat podtrzymują mieszkańcy powiatu wołomińskiego wspólnie z samorządami na czele </w:t>
        <w:br/>
        <w:t>ze Starostwem Powiatowym w Wołominie</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Jesteśmy zobowiązani do przekazywania pamięci o bohaterach z tamtych lat, kolejnym pokoleniom. Serdecznie zapraszam na tegoroczne uroczystości, które odbędą się m.in. </w:t>
        <w:br/>
        <w:t>w Wołominie i Ossowie, a których wielkim finałem będzie inscenizacja historyczna na Błoniach Ossowskich</w:t>
      </w:r>
      <w:r>
        <w:rPr>
          <w:rFonts w:cs="Times New Roman" w:ascii="Times New Roman" w:hAnsi="Times New Roman"/>
          <w:color w:val="000000"/>
          <w:sz w:val="24"/>
          <w:szCs w:val="24"/>
        </w:rPr>
        <w:t xml:space="preserve"> – mówi Starosta Adam Lubi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W piątek 11 sierpnia, o godzinie 18.00</w:t>
      </w:r>
      <w:r>
        <w:rPr>
          <w:rFonts w:cs="Times New Roman" w:ascii="Times New Roman" w:hAnsi="Times New Roman"/>
          <w:color w:val="000000"/>
          <w:sz w:val="24"/>
          <w:szCs w:val="24"/>
        </w:rPr>
        <w:t>  inauguracja obchodów rocznicowych rozpocznie się uroczystą mszą świętą w intencji Bohaterów Bitwy Warszawskiej 1920 roku w Kościele pw. Św. Józefa Robotnika w Wołominie. Zaraz po liturgii, o godzinie 19:00  rozpocznie się Uroczysty Koncert w wykonaniu Solistów Reprezentacyjnego Zespołu Artystycznego Wojska Polskiego.</w:t>
      </w:r>
    </w:p>
    <w:p>
      <w:pPr>
        <w:pStyle w:val="Normalny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W sobotę, 12 sierpnia w godzinach 12:00 - 18:00,</w:t>
      </w:r>
      <w:r>
        <w:rPr>
          <w:rFonts w:cs="Times New Roman" w:ascii="Times New Roman" w:hAnsi="Times New Roman"/>
          <w:color w:val="000000"/>
          <w:sz w:val="24"/>
          <w:szCs w:val="24"/>
        </w:rPr>
        <w:t xml:space="preserve"> na terenie Ossowa w pobliżu </w:t>
        <w:br/>
        <w:t>ul. Matarewicza, odbędzie się Piknik Historyczno - Edukacyjny pt.: „Zostań Hallerczykiem”, Ossów.</w:t>
      </w:r>
    </w:p>
    <w:p>
      <w:pPr>
        <w:pStyle w:val="Normalny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W niedzielę 13 sierpnia 2023 r. w godzinach 9:00 - 16:00, </w:t>
      </w:r>
      <w:r>
        <w:rPr>
          <w:rFonts w:cs="Times New Roman" w:ascii="Times New Roman" w:hAnsi="Times New Roman"/>
          <w:color w:val="000000"/>
          <w:sz w:val="24"/>
          <w:szCs w:val="24"/>
        </w:rPr>
        <w:t>po raz trzeci przy ul. Matarewicza, odbędzie się  Piknik Wojskowy w Ossowie, pod patronatem Ministra Obrony Narodowej Mariusza Błaszczaka. Podczas imprezy na mieszkańców będą czekały  warsztaty edukacyjno-historyczne, koncert patriotyczny oraz pokaz sprzętu militarnego. </w:t>
      </w:r>
    </w:p>
    <w:p>
      <w:pPr>
        <w:pStyle w:val="Normal"/>
        <w:jc w:val="both"/>
        <w:rPr>
          <w:rFonts w:ascii="Times New Roman" w:hAnsi="Times New Roman" w:cs="Times New Roman"/>
          <w:sz w:val="24"/>
          <w:szCs w:val="24"/>
        </w:rPr>
      </w:pPr>
      <w:r>
        <w:rPr>
          <w:rFonts w:cs="Times New Roman" w:ascii="Times New Roman" w:hAnsi="Times New Roman"/>
          <w:sz w:val="24"/>
          <w:szCs w:val="24"/>
        </w:rPr>
        <w:t>Pierwsza cześć Pikniku odbędzie się na parkingu przy Muzeum Bitwy Warszawskiej, gdzie dostępne będą stoiska promocyjne oraz multimedialna wystawa Iskry Niepodległej. Natomiast na placu przy ul. Matarewicza 121 odbędą się m.in. czołgi Abrams, Leopard, K2 GF, armatohaubica KRAB oraz koncert Zespołu Fabryka o godz.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W poniedziałek wieczorem 14 sierpnia o godzinie 19:00</w:t>
      </w:r>
      <w:r>
        <w:rPr>
          <w:rFonts w:cs="Times New Roman" w:ascii="Times New Roman" w:hAnsi="Times New Roman"/>
          <w:color w:val="000000"/>
          <w:sz w:val="24"/>
          <w:szCs w:val="24"/>
        </w:rPr>
        <w:t xml:space="preserve">  na Polanie Dębów Pamięci </w:t>
        <w:br/>
        <w:t>96. Ofiar Katastrofy Smoleńskiej w Ossowie zaplanowane jest odsłonięcie popiersia śp. Janusza Krupskiego Kierownika Urzędu do Spraw Kombatantów i Osób Represjonowanych.</w:t>
      </w:r>
      <w:r>
        <w:rPr>
          <w:rFonts w:cs="Times New Roman" w:ascii="Times New Roman" w:hAnsi="Times New Roman"/>
          <w:sz w:val="24"/>
          <w:szCs w:val="24"/>
        </w:rPr>
        <w:t xml:space="preserve"> </w:t>
        <w:br/>
      </w:r>
      <w:r>
        <w:rPr>
          <w:rFonts w:cs="Times New Roman" w:ascii="Times New Roman" w:hAnsi="Times New Roman"/>
          <w:b/>
          <w:bCs/>
          <w:color w:val="000000"/>
          <w:sz w:val="24"/>
          <w:szCs w:val="24"/>
        </w:rPr>
        <w:t>O godzinie 21:00 przy ul. Matarewicza 229 w Ossowie</w:t>
      </w:r>
      <w:r>
        <w:rPr>
          <w:rFonts w:cs="Times New Roman" w:ascii="Times New Roman" w:hAnsi="Times New Roman"/>
          <w:color w:val="000000"/>
          <w:sz w:val="24"/>
          <w:szCs w:val="24"/>
        </w:rPr>
        <w:t xml:space="preserve">, wygłoszony zostanie Uroczysty Apel Poległych i zostaną złożone wieńce przy krzyżu upamiętniającym bohaterską śmierć </w:t>
        <w:br/>
        <w:t>ks. Ignacego Skorupki.</w:t>
      </w:r>
    </w:p>
    <w:p>
      <w:pPr>
        <w:pStyle w:val="NormalnyWeb"/>
        <w:spacing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nyWeb"/>
        <w:spacing w:before="0" w:after="0"/>
        <w:jc w:val="both"/>
        <w:rPr>
          <w:rFonts w:ascii="Times New Roman" w:hAnsi="Times New Roman" w:cs="Times New Roman"/>
          <w:sz w:val="24"/>
          <w:szCs w:val="24"/>
        </w:rPr>
      </w:pPr>
      <w:r>
        <w:rPr>
          <w:rFonts w:cs="Times New Roman" w:ascii="Times New Roman" w:hAnsi="Times New Roman"/>
          <w:color w:val="000000"/>
          <w:sz w:val="24"/>
          <w:szCs w:val="24"/>
        </w:rPr>
        <w:t>K</w:t>
      </w:r>
      <w:r>
        <w:rPr>
          <w:rFonts w:cs="Times New Roman" w:ascii="Times New Roman" w:hAnsi="Times New Roman"/>
          <w:b/>
          <w:bCs/>
          <w:color w:val="000000"/>
          <w:sz w:val="24"/>
          <w:szCs w:val="24"/>
        </w:rPr>
        <w:t>ulminacyjnym dniem obchodów rocznicowych będzie wtorek 15 sierpnia</w:t>
      </w:r>
      <w:r>
        <w:rPr>
          <w:rFonts w:cs="Times New Roman" w:ascii="Times New Roman" w:hAnsi="Times New Roman"/>
          <w:color w:val="000000"/>
          <w:sz w:val="24"/>
          <w:szCs w:val="24"/>
        </w:rPr>
        <w:t xml:space="preserve">, który rozpoczniemy o godzinie </w:t>
      </w:r>
      <w:r>
        <w:rPr>
          <w:rFonts w:cs="Times New Roman" w:ascii="Times New Roman" w:hAnsi="Times New Roman"/>
          <w:b/>
          <w:bCs/>
          <w:color w:val="000000"/>
          <w:sz w:val="24"/>
          <w:szCs w:val="24"/>
        </w:rPr>
        <w:t>8:00, modlitwą przy krzyżu</w:t>
      </w:r>
      <w:r>
        <w:rPr>
          <w:rFonts w:cs="Times New Roman" w:ascii="Times New Roman" w:hAnsi="Times New Roman"/>
          <w:color w:val="000000"/>
          <w:sz w:val="24"/>
          <w:szCs w:val="24"/>
        </w:rPr>
        <w:t xml:space="preserve"> upamiętniającym bohaterską śmierć ks. Ignacego Skorupki w Ossowie. </w:t>
      </w:r>
      <w:r>
        <w:rPr>
          <w:rFonts w:cs="Times New Roman" w:ascii="Times New Roman" w:hAnsi="Times New Roman"/>
          <w:b/>
          <w:bCs/>
          <w:color w:val="000000"/>
          <w:sz w:val="24"/>
          <w:szCs w:val="24"/>
        </w:rPr>
        <w:t xml:space="preserve">Około godz. 8:45 </w:t>
      </w:r>
      <w:r>
        <w:rPr>
          <w:rFonts w:cs="Times New Roman" w:ascii="Times New Roman" w:hAnsi="Times New Roman"/>
          <w:color w:val="000000"/>
          <w:sz w:val="24"/>
          <w:szCs w:val="24"/>
        </w:rPr>
        <w:t>złożone zostaną kwiaty pod pomnikiem ks. Ignacego Skorupki przy Szkole Podstawowej w Ossowie.</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Na godzinę 9:30 </w:t>
      </w:r>
      <w:r>
        <w:rPr>
          <w:rFonts w:cs="Times New Roman" w:ascii="Times New Roman" w:hAnsi="Times New Roman"/>
          <w:color w:val="000000"/>
          <w:sz w:val="24"/>
          <w:szCs w:val="24"/>
        </w:rPr>
        <w:t>przewidziana jest uroczysta msza św. na terenie Sanktuarium Matki Bożej Zwycięskiej w Ossowie koncelebrowana przez Biskupa Diecezji Warszawsko-Praskiej JE Ks. Romualda Kamińskiego.</w:t>
      </w:r>
    </w:p>
    <w:p>
      <w:pPr>
        <w:pStyle w:val="NormalnyWeb"/>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O godzinie 11:15  </w:t>
      </w:r>
      <w:r>
        <w:rPr>
          <w:rFonts w:cs="Times New Roman" w:ascii="Times New Roman" w:hAnsi="Times New Roman"/>
          <w:color w:val="000000"/>
          <w:sz w:val="24"/>
          <w:szCs w:val="24"/>
        </w:rPr>
        <w:t>odbędzie się Apel Pamięci i będą złożone wieńce na Cmentarzu Bohaterów 1920 roku na terenie Sanktuarium Matki Bożej Zwycięskiej.</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 dalszej części tj. o godz. </w:t>
      </w:r>
      <w:r>
        <w:rPr>
          <w:rFonts w:cs="Times New Roman" w:ascii="Times New Roman" w:hAnsi="Times New Roman"/>
          <w:b/>
          <w:bCs/>
          <w:color w:val="000000"/>
          <w:sz w:val="24"/>
          <w:szCs w:val="24"/>
        </w:rPr>
        <w:t>12:00 na Polach Ossowskich</w:t>
      </w:r>
      <w:r>
        <w:rPr>
          <w:rFonts w:cs="Times New Roman" w:ascii="Times New Roman" w:hAnsi="Times New Roman"/>
          <w:color w:val="000000"/>
          <w:sz w:val="24"/>
          <w:szCs w:val="24"/>
        </w:rPr>
        <w:t xml:space="preserve"> zorganizowany zostanie Piknik rodzinny , a  o godzinie </w:t>
      </w:r>
      <w:r>
        <w:rPr>
          <w:rFonts w:cs="Times New Roman" w:ascii="Times New Roman" w:hAnsi="Times New Roman"/>
          <w:b/>
          <w:bCs/>
          <w:color w:val="000000"/>
          <w:sz w:val="24"/>
          <w:szCs w:val="24"/>
        </w:rPr>
        <w:t xml:space="preserve">14:00 rozpocznie się inscenizacja Bitwy Warszawskiej 1920 roku </w:t>
      </w:r>
      <w:r>
        <w:rPr>
          <w:rFonts w:cs="Times New Roman" w:ascii="Times New Roman" w:hAnsi="Times New Roman"/>
          <w:color w:val="000000"/>
          <w:sz w:val="24"/>
          <w:szCs w:val="24"/>
        </w:rPr>
        <w:t>na Polach Ossowskich. To rozległe widowisko jest co roku prezentowane w dniu 15 sierpnia z inicjatywy Starostwa Powiatowego w Wołominie już od 18 lat. Spektakularna rekonstrukcja walk angażuje blisko 200 uczestników/rekonstruktorów, a przyciąga tysiące  widzów, które przybywają  całymi  rodzinami, by uzmysłowić sobie wydarzenia sprzed 103 lat. Wydarzenie dofinansowane zostało ze środków Instytutu Dziedzictwa Myśli Narodowej im. Romana Dmowskiego i Ignacego Paderewskiego w ramach Funduszu Patriotycz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tronat honorowy nad wydarzeniami 103. rocznicy Bitwy Warszawskiej objęli: Premier RP Mateusz Morawiecki, Minister Obrony Narodowej Mariusz Błaszczak, Minister Kultury </w:t>
        <w:br/>
        <w:t>i Dziedzictwa Narodowego prof. Piotr Gliński, Biskup Diecezji Warszawsko-Praskiej Romuald Kamiński, Wojewoda Mazowiecki Tobiasz Bocheński, Prezes Instytutu Pamięci narodowej dr Karol Nawrocki, Marszałek Województwa Mazowieckiego Adam Stru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tronatu medialnego udzielili: TVP3 Warszawa, Warszawa Nasze Miasto, Radio Dla Ciebie, Dzieje.pl, Radio Warszawa, Salve Net, Tygodnik Idziemy, WWL24, Radio FAMA Wołomin, Nasz POWIAT WOŁOMIŃSKI, Wiadomości PW, Życie Powiatu na Mazowszu, Moja Gazeta Regionalna, Wieści Podwarszawskie, Kurier-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ełne kalendarium oraz szczegółowe informacje dostępne są na stronie internetowej </w:t>
      </w:r>
      <w:hyperlink r:id="rId2">
        <w:r>
          <w:rPr>
            <w:rStyle w:val="InternetLink"/>
            <w:rFonts w:cs="Times New Roman" w:ascii="Times New Roman" w:hAnsi="Times New Roman"/>
            <w:sz w:val="24"/>
            <w:szCs w:val="24"/>
          </w:rPr>
          <w:t>www.bitwawarszawska.pl</w:t>
        </w:r>
      </w:hyperlink>
      <w:r>
        <w:rPr>
          <w:rFonts w:cs="Times New Roman" w:ascii="Times New Roman" w:hAnsi="Times New Roman"/>
          <w:sz w:val="24"/>
          <w:szCs w:val="24"/>
        </w:rPr>
        <w:t>. Na wszystkie wydarzenia rocznicowe wstęp jest wo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wawarszawsk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44:00Z</dcterms:created>
  <dc:creator>Karol Szyszko</dc:creator>
  <dc:description/>
  <cp:keywords/>
  <dc:language>en-US</dc:language>
  <cp:lastModifiedBy>A.Antoszkiewicz</cp:lastModifiedBy>
  <cp:lastPrinted>2023-08-07T09:48:00Z</cp:lastPrinted>
  <dcterms:modified xsi:type="dcterms:W3CDTF">2023-08-09T13:44:00Z</dcterms:modified>
  <cp:revision>2</cp:revision>
  <dc:subject/>
  <dc:title/>
</cp:coreProperties>
</file>